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члана 53. Закона о основама система образовања и васпитања(''Службени гласник РС'',бр.62/03, 64/03, 58/04 и 62/04) и члана 18.став 1.тачка 8.Статута општине Баточина(''Општински службени гласник'',бр.10/02 и 11/03),Скупштина општине Баточина, на седници одржаној дана 14.09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ЗРЕШЕЊУ ШКОЛСКОГ ОДБОРА ОСНОВНЕ ШКОЛ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''СВЕТИ САВА'' БАТОЧИ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Разрешавају се дужности чланова</w:t>
      </w:r>
      <w:r>
        <w:rPr>
          <w:b/>
          <w:lang w:val="sr-CS"/>
        </w:rPr>
        <w:t xml:space="preserve">  </w:t>
      </w:r>
      <w:r>
        <w:rPr>
          <w:lang w:val="sr-CS"/>
        </w:rPr>
        <w:t>Школског одбора ОШ ''Свети Сава'' 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1.  Бранислав Никол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 Будимир Милентије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3.  Новица Андреј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Јадранка Вељковић, наставник математи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Горица Младеновић, наставник разредне наста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Миомир Станковић, наставник музичке култур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1. Звездан Петровић, професор математик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2. Сузана Поповић, машински технич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3. Весна Пантелић, техничар прода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, ОШ ''Свети Сава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87/06-01 од  14.09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7:00Z</dcterms:created>
  <dc:creator>optina3</dc:creator>
  <dc:description/>
  <dc:language>en-US</dc:language>
  <cp:lastModifiedBy>ceca</cp:lastModifiedBy>
  <cp:lastPrinted>2007-02-13T14:21:00Z</cp:lastPrinted>
  <dcterms:modified xsi:type="dcterms:W3CDTF">2007-02-14T13:35:00Z</dcterms:modified>
  <cp:revision>9</cp:revision>
  <dc:subject/>
  <dc:title>       На основу члана 19</dc:title>
</cp:coreProperties>
</file>